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</w:rPr>
        <w:t xml:space="preserve">1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许昌市地方特色名吃参评报名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48"/>
        <w:gridCol w:w="1440"/>
        <w:gridCol w:w="15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县区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食名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原料及特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做人</w:t>
            </w:r>
          </w:p>
        </w:tc>
      </w:tr>
      <w:tr>
        <w:trPr>
          <w:trHeight w:val="4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4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选名吃制作简介、历史传承、特色及图片（图片可另附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（市、区）商务部门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委会意见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8-04T01:40:37Z</dcterms:modified>
  <cp:revision>0</cp:revision>
  <dc:subject/>
  <dc:title>附件1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