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6"/>
          <w:shd w:fill="FFFFFF" w:val="clear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许昌市地方特色名吃评分表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0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品名：                    呈送单位：                    制作人：</w:t>
      </w:r>
    </w:p>
    <w:tbl>
      <w:tblPr>
        <w:tblW w:w="95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093"/>
        <w:gridCol w:w="1092"/>
        <w:gridCol w:w="2752"/>
      </w:tblGrid>
      <w:tr>
        <w:trPr>
          <w:trHeight w:val="33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项目内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一、观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色泽自然纯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器皿及盛放符合本品特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二、质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配料制作标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工艺制作标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用料准确、工艺规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合成品本身稀稠、软、酥、脆、滑、松、糯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三、味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调味适当、鲜美纯正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符合成品本身的咸、甜、鲜、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四、营养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食材搭配科学合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作工艺科学养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、成品、餐具卫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五、食品安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食材绿色正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禁用添加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六、地域特色和文化内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昌地方特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历史起源简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知名度和影响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得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8-04T01:40:5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