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县（市、区）资金分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葛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葛市爱平家政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葛市贝贝情家政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葛市月享母婴月子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葛市帮帮家政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葛市和谐家政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葛市金盾家政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葛市雅洁保洁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葛市好运家政服务中心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葛市爱你宝贝月嫂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都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6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安信家政服务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鑫盛清洁服务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市雪绒花职业培训学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暖妮家政服务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鼎盛联合家政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市佰家家政服务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安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德家政服务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华创家政服务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美惠家政服务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城县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城县政通家政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城县开心妈咪家政服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hanging="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正文001"/>
    <w:basedOn w:val="Normal"/>
    <w:qFormat/>
    <w:pPr/>
    <w:rPr>
      <w:rFonts w:ascii="Times New Roman" w:hAnsi="Times New Roman" w:cs="Times New Roman"/>
    </w:rPr>
  </w:style>
  <w:style w:type="paragraph" w:styleId="0011">
    <w:name w:val="标题001"/>
    <w:basedOn w:val="Normal"/>
    <w:qFormat/>
    <w:pPr>
      <w:ind w:hanging="0"/>
      <w:jc w:val="center"/>
    </w:pPr>
    <w:rPr>
      <w:rFonts w:ascii="Times New Roman" w:hAnsi="Times New Roman" w:eastAsia="方正小标宋简体" w:cs="Times New Roman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aven</cp:lastModifiedBy>
  <dcterms:modified xsi:type="dcterms:W3CDTF">2020-05-21T08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