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采购商登记表</w:t>
      </w:r>
    </w:p>
    <w:tbl>
      <w:tblPr>
        <w:tblW w:w="851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084"/>
        <w:gridCol w:w="1701"/>
        <w:gridCol w:w="1302"/>
        <w:gridCol w:w="2433"/>
      </w:tblGrid>
      <w:tr>
        <w:trPr>
          <w:trHeight w:val="454" w:hRule="atLeast"/>
        </w:trPr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展会时间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6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—2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    展会地点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昆明滇池国际会展中心</w:t>
            </w:r>
          </w:p>
        </w:tc>
      </w:tr>
      <w:tr>
        <w:trPr>
          <w:trHeight w:val="397" w:hRule="atLeast"/>
        </w:trPr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采购商信息</w:t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公司名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公司地址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公司联系方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电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传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42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营范围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公司简介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42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属行业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行业协会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进出口公司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连锁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 xml:space="preserve">百货公司  </w:t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制造商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□研发机构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零售商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电商</w:t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贸易商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□代理商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□批发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 xml:space="preserve">分销商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它（请注明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147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向参观展区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资源经济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□口岸经济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□园区经济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数字经济</w:t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东南亚国家展 □南亚国家展 □境外国家展                </w:t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先进制造业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□区域合作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□文化旅游 </w:t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高原特色现代农业          □生物医药和大健康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它（请注明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（可多选）</w:t>
            </w:r>
          </w:p>
        </w:tc>
      </w:tr>
      <w:tr>
        <w:trPr>
          <w:trHeight w:val="147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42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观目的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寻找新货源及订货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搜集最新市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行业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 xml:space="preserve">产品信息 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□寻找品牌做加盟商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□会见认识的厂商洽谈  </w:t>
            </w:r>
          </w:p>
          <w:p>
            <w:pPr>
              <w:pStyle w:val="TextBody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参加论坛活动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  <w:p>
            <w:pPr>
              <w:pStyle w:val="TextBody"/>
              <w:spacing w:before="0" w:after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它（请注明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（可多选）</w:t>
            </w:r>
          </w:p>
        </w:tc>
      </w:tr>
      <w:tr>
        <w:trPr>
          <w:trHeight w:val="438" w:hRule="atLeast"/>
        </w:trPr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TextBody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TextBody"/>
              <w:ind w:firstLine="48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填报单位盖章：</w:t>
            </w:r>
          </w:p>
          <w:p>
            <w:pPr>
              <w:pStyle w:val="TextBody"/>
              <w:spacing w:before="0" w:after="120"/>
              <w:ind w:firstLine="48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      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023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  <w:lang w:val="en-US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val="en-US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采购商</w:t>
      </w:r>
      <w:r>
        <w:rPr>
          <w:rFonts w:ascii="方正小标宋_GBK" w:hAnsi="方正小标宋_GBK" w:cs="仿宋" w:eastAsia="方正小标宋_GBK"/>
          <w:sz w:val="44"/>
          <w:szCs w:val="44"/>
        </w:rPr>
        <w:t>名单汇总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填报单位： </w:t>
      </w:r>
      <w:r>
        <w:rPr>
          <w:rFonts w:ascii="仿宋" w:hAnsi="仿宋" w:cs="仿宋" w:eastAsia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联系人：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电话：</w:t>
      </w:r>
    </w:p>
    <w:tbl>
      <w:tblPr>
        <w:tblW w:w="49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65"/>
        <w:gridCol w:w="1515"/>
        <w:gridCol w:w="1103"/>
        <w:gridCol w:w="1646"/>
        <w:gridCol w:w="985"/>
      </w:tblGrid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公司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联系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职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电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b/>
                <w:b/>
                <w:bCs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b/>
                <w:bCs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SI宋体-GB13000;方正书宋_GBK" w:hAnsi="CESI宋体-GB13000;方正书宋_GBK" w:eastAsia="仿宋_GB2312" w:cs="CESI宋体-GB13000;方正书宋_GBK"/>
                <w:szCs w:val="21"/>
              </w:rPr>
            </w:pPr>
            <w:r>
              <w:rPr>
                <w:rFonts w:eastAsia="仿宋_GB2312" w:cs="CESI宋体-GB13000;方正书宋_GBK" w:ascii="CESI宋体-GB13000;方正书宋_GBK" w:hAnsi="CESI宋体-GB13000;方正书宋_GBK"/>
                <w:szCs w:val="21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decorative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CESI宋体-GB13000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8:40:00Z</dcterms:created>
  <dc:creator>huanghe</dc:creator>
  <dc:description/>
  <dc:language>en-US</dc:language>
  <cp:lastModifiedBy>huanghe</cp:lastModifiedBy>
  <cp:lastPrinted>2023-07-19T10:49:00Z</cp:lastPrinted>
  <dcterms:modified xsi:type="dcterms:W3CDTF">2023-07-19T11:2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