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en-US" w:eastAsia="zh-CN"/>
        </w:rPr>
      </w:pPr>
      <w:r>
        <w:rPr>
          <w:lang w:val="en-US" w:eastAsia="zh-CN"/>
        </w:rPr>
        <w:t>单用途商业预付卡发卡备案企业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67"/>
        <w:gridCol w:w="1636"/>
        <w:gridCol w:w="1930"/>
        <w:gridCol w:w="1759"/>
        <w:gridCol w:w="1067"/>
      </w:tblGrid>
      <w:tr>
        <w:trPr>
          <w:trHeight w:val="420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案时间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案情况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开元国际饭店有限公司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发卡企业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00ABD0024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58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新华乐福商贸有限公司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发卡企业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零售发卡企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00AAA0029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58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龙百货有限公司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发卡企业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零售发卡企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00AAA0034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58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东海瑶浴酒店管理有限公司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发卡企业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住宿发卡企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00ABD0023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58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大浪淘沙酒店管理有限公司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卡企业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住宿发卡企业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鸿翔商贸有限公司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卡企业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零售发卡企业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东来盛购物广场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卡企业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零售发卡企业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伟芳仟禧量贩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卡企业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零售发卡企业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山水酒店管理有限公司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发卡企业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00ABI003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58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广成丽景大酒店管理有限公司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发卡企业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00ABI0029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新宝利商贸有限公司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发卡企业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00AAA0039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58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一品尚粥坊餐饮服务有限公司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卡企业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25DBE002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58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金沐商务酒店（个人独资）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卡企业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25DBI002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家家量贩有限公司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发卡企业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00AAA0006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</w:t>
            </w:r>
          </w:p>
        </w:tc>
      </w:tr>
      <w:tr>
        <w:trPr>
          <w:trHeight w:val="58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花都温泉文化旅游发展有限公司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发卡企业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00ADI002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金悦酒店管理有限公司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卡企业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24DBD002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东宝商贸有限公司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卡企业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24DAA0024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三国大酒店有限责任公司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发卡企业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00ABI002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大酒店有限责任公司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发卡企业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00ABI0007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三鼎华悦大酒店有限公司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发卡企业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00ACF0009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瑞贝卡大酒店有限公司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发卡企业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00ABI0006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汉魏金佰瀚温泉宾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发卡企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00ACF0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胖东来超市有限公司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发卡企业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00AAA0036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蓝海岸酒店经营管理有限公司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发卡企业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00ACF00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越顺大酒店有限公司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发卡企业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00ABI0036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九弟商贸有限公司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发卡企业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00AAA0023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58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桃园大酒店有限公司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和餐饮业；规模发卡企业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停用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鸿宝大酒店有限责任公司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发卡企业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ACF0008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任峰商贸有限公司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发卡企业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00AAA0024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金丰湾商务酒店有限公司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卡企业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FK411023DBD002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区</w:t>
            </w:r>
          </w:p>
        </w:tc>
      </w:tr>
      <w:tr>
        <w:trPr>
          <w:trHeight w:val="58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建安区尚景兰熙假日酒店有限公司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卡企业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FK411023DBD0023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区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建安区申龙商贸有限公司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卡企业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FK411023DAA0022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区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芙蓉园酒店有限公司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发卡企业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00ABI0035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百瑞酒店有限公司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发卡企业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00AB10033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中原国际饭店有限公司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发卡企业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00ABI0034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国贸商业有限公司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发卡企业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00AAA004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亨源通商业管理有限公司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发卡企业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00AAA003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许昌市嘉悦经贸有限公司、长葛华阳宫酒店有限公司因长期停业，长葛市龙之梦大酒店有限公司拟注销，故均不予以公示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Calibri;DejaVu Sans" w:hAnsi="Calibri;DejaVu Sans" w:eastAsia="方正小标宋简体" w:cs="Calibri;DejaVu Sans"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4:00Z</dcterms:created>
  <dc:creator>huanghe</dc:creator>
  <dc:description/>
  <dc:language>en-US</dc:language>
  <cp:lastModifiedBy>huanghe</cp:lastModifiedBy>
  <dcterms:modified xsi:type="dcterms:W3CDTF">2025-04-09T17:0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